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шевская  основная 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3077845" cy="185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6073" b="1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mc:AlternateContent>
          <mc:Choice Requires="wps">
            <w:drawing>
              <wp:inline distT="0" distB="0" distL="0" distR="0">
                <wp:extent cx="5939155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220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73.9pt;width:467.6pt;height:17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оянова Светлана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формационная карта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и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ункциональные обязанности сотрудников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ормативно-правовые усло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ное 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лан работы лагер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нформационная карта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48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летнего пришкольного оздоровительного  лагеря с дневным пребы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оянова Светлана Николаевна – заместитель директора школы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 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 представившая программ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евашево Алексе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проводящей орган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 общеобразовательное учреждение «Левашевская  основная 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907, Республика Татарстан,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  район, с.Левашев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Московская, дом 9.             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43)41- 31-8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прове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пришкольный лагерь с дневным пребы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укрепления здоровья и отдыха детей, обеспечение занятости, воспитание активной и созидательной жизненной позиции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зация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оздоровительная, художественно-творческая , патриотическая 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ая (21 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тний школьный  оздоровительный лаге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язык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стников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 человек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участник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участия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желания детей, заявл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размещения участник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е  кабинеты 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летнего  пришкольного  оздоровительного лагеря  с дневным пребыванием  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ая,  объединяет  несколько воспитательных аспектов. Она направлена на раскрытие индивидуальных способностей школьников в процессе организации совместной деятельно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грамму включены мероприятия по оздоровлению детей,, мероприятия патриотической направленности,  Кроме того, предполагается развлекательно-досуговая деятельность- проведение коллективных дел ( праздников, творческих мероприятий), профилактические мероприятия  Продолжительность смены 21  ден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осуществления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ство школы – контроль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отдел образования – контроль организации работы лагеря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 каждый день – праздник”, – гласит восточная мудрость. Вот поэтому профиль  для нашего пришкольного оздоровительного лагеря взяли спортивный и творческий. Считаем, что в основе игротеки летнего оздоровительного лагеря должны быть спортивные и подвижные игры, а так же игры и мероприятия, направленные на 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олжительности программа является краткосрочной, т. е. реализуется в течение I лагерной смены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создании программы летнего пришкольного лагеря мы исходим из ряда достаточно простых, но вместе с тем весьма важных оснований: летний пришкольны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 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рганизованного,  разнообразного по форме 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ю отдыха учащихся в летний период, развития личности ребенка,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самосовершенствования в каникулярный период и приобрет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пыта в условиях лагеря, укрепления физического, психическог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го здоровья дет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ие навыков здорового образа жиз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содействие полноценному физическому и психическому развит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ребят к творческим видам деятельности, развитие творческого мыш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ультурного поведения, санитарно-гигиенической культу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требности и способности ребёнка проявлять своё творчеств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школьников навыков общения и толеран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ональные обязанности сотрудников лаге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ик лагер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, координирует и контролирует работу сотрудников лагер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опасность жизни и здоровья детей и сотрудников лагеря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ет необходимые документы на открытие и функционирование лагер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работой педагогического и вспомогательного персон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реализацию плана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и отвечает за безопасность детей во время проведения культмассовых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ёт материальную ответственность за имущество, выданное на лагер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.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оздоровительную утреннюю заряд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ет и проводит спортивно – массовые мероприятия:  спартакиада, личные первенства, весёлые старт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52" w:leader="none"/>
        </w:tabs>
        <w:spacing w:before="10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ые условия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«Об образовании РФ»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, ООН, 1991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ая Декларация об обеспечении выживания, защиты и развития детей 30.09.1990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БОУ «Левашевская О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лагере дневного пребы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распорядка лагеря дневного пребы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 технике безопасности, пожарной без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 по организации и проведению туристических походов и экскурс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  отдела 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е правила о прохождении медицинского осмот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124" w:leader="none"/>
          <w:tab w:val="left" w:pos="1125" w:leader="none"/>
        </w:tabs>
        <w:autoSpaceDE w:val="false"/>
        <w:spacing w:lineRule="auto" w:line="240" w:before="0" w:after="0"/>
        <w:ind w:left="840" w:hanging="0"/>
        <w:rPr>
          <w:b/>
          <w:b/>
          <w:sz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риально-технические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условия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предусматривают:</w:t>
      </w:r>
    </w:p>
    <w:p>
      <w:pPr>
        <w:pStyle w:val="TextBody"/>
        <w:spacing w:before="5" w:after="12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8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694"/>
        <w:gridCol w:w="2450"/>
        <w:gridCol w:w="2230"/>
      </w:tblGrid>
      <w:tr>
        <w:trPr>
          <w:trHeight w:val="9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1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Примен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Источник</w:t>
            </w:r>
          </w:p>
          <w:p>
            <w:pPr>
              <w:pStyle w:val="TableParagraph"/>
              <w:spacing w:lineRule="auto" w:line="254" w:before="24" w:after="0"/>
              <w:ind w:left="101" w:right="259" w:hanging="0"/>
              <w:rPr/>
            </w:pPr>
            <w:r>
              <w:rPr>
                <w:b/>
                <w:i/>
                <w:sz w:val="24"/>
              </w:rPr>
              <w:t>финансирования и материальная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Ответственные</w:t>
            </w:r>
          </w:p>
        </w:tc>
      </w:tr>
      <w:tr>
        <w:trPr>
          <w:trHeight w:val="3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29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" w:after="0"/>
              <w:ind w:left="102" w:right="719" w:hanging="0"/>
              <w:rPr/>
            </w:pPr>
            <w:r>
              <w:rPr>
                <w:sz w:val="24"/>
              </w:rPr>
              <w:t>Комнаты отдыха, игр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наты,</w:t>
            </w:r>
          </w:p>
          <w:p>
            <w:pPr>
              <w:pStyle w:val="TableParagraph"/>
              <w:spacing w:lineRule="auto" w:line="259"/>
              <w:ind w:left="102" w:right="4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аза </w:t>
            </w:r>
            <w:r>
              <w:rPr>
                <w:spacing w:val="-2"/>
                <w:sz w:val="24"/>
              </w:rPr>
              <w:t>школы.</w:t>
            </w:r>
          </w:p>
          <w:p>
            <w:pPr>
              <w:pStyle w:val="TableParagraph"/>
              <w:ind w:left="101" w:right="100" w:hanging="0"/>
              <w:rPr>
                <w:sz w:val="24"/>
              </w:rPr>
            </w:pPr>
            <w:r>
              <w:rPr>
                <w:sz w:val="24"/>
              </w:rPr>
              <w:t xml:space="preserve">Средства на закупку </w:t>
            </w:r>
            <w:r>
              <w:rPr>
                <w:spacing w:val="-2"/>
                <w:sz w:val="24"/>
              </w:rPr>
              <w:t xml:space="preserve">канцелярских </w:t>
            </w:r>
            <w:r>
              <w:rPr>
                <w:sz w:val="24"/>
              </w:rPr>
              <w:t>принадлежн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творческих</w:t>
            </w:r>
          </w:p>
          <w:p>
            <w:pPr>
              <w:pStyle w:val="TableParagraph"/>
              <w:ind w:left="101" w:right="59" w:hanging="0"/>
              <w:rPr/>
            </w:pPr>
            <w:r>
              <w:rPr>
                <w:sz w:val="24"/>
              </w:rPr>
              <w:t>мастерски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ядных дел, подготовки стендов и материалов для конкур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00" w:right="223"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агеря, </w:t>
            </w:r>
            <w:r>
              <w:rPr>
                <w:spacing w:val="-2"/>
                <w:sz w:val="24"/>
              </w:rPr>
              <w:t>воспитатели, технический персонал</w:t>
            </w:r>
          </w:p>
        </w:tc>
      </w:tr>
      <w:tr>
        <w:trPr>
          <w:trHeight w:val="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0" w:right="9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ый </w:t>
            </w:r>
            <w:r>
              <w:rPr>
                <w:spacing w:val="-4"/>
                <w:sz w:val="24"/>
              </w:rPr>
              <w:t>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02" w:firstLine="12"/>
              <w:rPr>
                <w:sz w:val="24"/>
              </w:rPr>
            </w:pPr>
            <w:r>
              <w:rPr>
                <w:sz w:val="24"/>
              </w:rPr>
              <w:t>Занятия спортом, состяза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 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х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годы),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аза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00" w:right="559" w:firstLine="3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из. Воспитатель</w:t>
            </w:r>
          </w:p>
        </w:tc>
      </w:tr>
    </w:tbl>
    <w:p>
      <w:pPr>
        <w:sectPr>
          <w:type w:val="nextPage"/>
          <w:pgSz w:w="11906" w:h="16838"/>
          <w:pgMar w:left="720" w:right="300" w:gutter="0" w:header="0" w:top="9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694"/>
        <w:gridCol w:w="2450"/>
        <w:gridCol w:w="2230"/>
      </w:tblGrid>
      <w:tr>
        <w:trPr>
          <w:trHeight w:val="16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110" w:right="99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398" w:hanging="0"/>
              <w:rPr/>
            </w:pPr>
            <w:r>
              <w:rPr>
                <w:sz w:val="24"/>
              </w:rPr>
              <w:t>Линей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общелагерных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 на воздухе,</w:t>
            </w:r>
          </w:p>
          <w:p>
            <w:pPr>
              <w:pStyle w:val="TableParagraph"/>
              <w:spacing w:lineRule="auto" w:line="259" w:before="20" w:after="0"/>
              <w:ind w:left="102" w:righ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артакиады, </w:t>
            </w:r>
            <w:r>
              <w:rPr>
                <w:sz w:val="24"/>
              </w:rPr>
              <w:t>спор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язания, отря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а,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аза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0" w:right="59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 .воспитатель</w:t>
            </w:r>
          </w:p>
        </w:tc>
      </w:tr>
      <w:tr>
        <w:trPr>
          <w:trHeight w:val="9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0" w:right="56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креация второго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" w:after="0"/>
              <w:ind w:left="102" w:hanging="0"/>
              <w:rPr/>
            </w:pPr>
            <w:r>
              <w:rPr>
                <w:spacing w:val="-2"/>
                <w:sz w:val="24"/>
              </w:rPr>
              <w:t xml:space="preserve">Праздничные </w:t>
            </w:r>
            <w:r>
              <w:rPr>
                <w:sz w:val="24"/>
              </w:rPr>
              <w:t>меро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концер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, отрядные  дела , иг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аза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администрация лагеря,</w:t>
            </w:r>
          </w:p>
        </w:tc>
      </w:tr>
      <w:tr>
        <w:trPr>
          <w:trHeight w:val="4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л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Завтрак, обед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Районны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Повар, бракеражная комиссия</w:t>
            </w:r>
          </w:p>
        </w:tc>
      </w:tr>
      <w:tr>
        <w:trPr>
          <w:trHeight w:val="13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н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ги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Туале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5" w:leader="none"/>
              </w:tabs>
              <w:spacing w:lineRule="auto" w:line="254" w:before="15" w:after="0"/>
              <w:ind w:left="101" w:right="3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ь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база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0" w:right="223"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агеря, </w:t>
            </w:r>
            <w:r>
              <w:rPr>
                <w:spacing w:val="-2"/>
                <w:sz w:val="24"/>
              </w:rPr>
              <w:t>воспитатели, технический персонал</w:t>
            </w:r>
          </w:p>
        </w:tc>
      </w:tr>
    </w:tbl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924" w:hanging="245"/>
        <w:jc w:val="left"/>
        <w:rPr>
          <w:b/>
          <w:b/>
        </w:rPr>
      </w:pPr>
      <w:r>
        <w:rPr>
          <w:b/>
          <w:u w:val="single"/>
        </w:rPr>
        <w:t>Методические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условия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предусматривают: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84" w:leader="none"/>
          <w:tab w:val="left" w:pos="985" w:leader="none"/>
        </w:tabs>
        <w:autoSpaceDE w:val="false"/>
        <w:spacing w:lineRule="auto" w:line="240" w:before="100" w:after="0"/>
        <w:ind w:left="984" w:hanging="361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необходимой</w:t>
      </w:r>
      <w:r>
        <w:rPr>
          <w:spacing w:val="-9"/>
        </w:rPr>
        <w:t xml:space="preserve"> </w:t>
      </w:r>
      <w:r>
        <w:rPr/>
        <w:t>документации,</w:t>
      </w:r>
      <w:r>
        <w:rPr>
          <w:spacing w:val="-5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>
          <w:spacing w:val="-2"/>
        </w:rPr>
        <w:t>плана;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84" w:leader="none"/>
          <w:tab w:val="left" w:pos="985" w:leader="none"/>
        </w:tabs>
        <w:autoSpaceDE w:val="false"/>
        <w:spacing w:lineRule="auto" w:line="240" w:before="70" w:after="0"/>
        <w:ind w:left="984" w:hanging="361"/>
        <w:rPr/>
      </w:pPr>
      <w:r>
        <w:rPr/>
        <w:t>проведение</w:t>
      </w:r>
      <w:r>
        <w:rPr>
          <w:spacing w:val="-2"/>
        </w:rPr>
        <w:t xml:space="preserve"> </w:t>
      </w:r>
      <w:r>
        <w:rPr/>
        <w:t>инструктивно-методических</w:t>
      </w:r>
      <w:r>
        <w:rPr>
          <w:spacing w:val="-3"/>
        </w:rPr>
        <w:t xml:space="preserve"> </w:t>
      </w:r>
      <w:r>
        <w:rPr/>
        <w:t>сборов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8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лагерной</w:t>
      </w:r>
      <w:r>
        <w:rPr>
          <w:spacing w:val="-3"/>
        </w:rPr>
        <w:t xml:space="preserve"> </w:t>
      </w:r>
      <w:r>
        <w:rPr>
          <w:spacing w:val="-2"/>
        </w:rPr>
        <w:t>смены;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84" w:leader="none"/>
          <w:tab w:val="left" w:pos="985" w:leader="none"/>
        </w:tabs>
        <w:autoSpaceDE w:val="false"/>
        <w:spacing w:lineRule="auto" w:line="240" w:before="102" w:after="0"/>
        <w:ind w:left="984" w:hanging="361"/>
        <w:rPr/>
      </w:pPr>
      <w:r>
        <w:rPr/>
        <w:t>коллективные</w:t>
      </w:r>
      <w:r>
        <w:rPr>
          <w:spacing w:val="-4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>
          <w:spacing w:val="-4"/>
        </w:rPr>
        <w:t>дела;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84" w:leader="none"/>
          <w:tab w:val="left" w:pos="985" w:leader="none"/>
        </w:tabs>
        <w:autoSpaceDE w:val="false"/>
        <w:spacing w:lineRule="auto" w:line="240" w:before="38" w:after="0"/>
        <w:ind w:left="984" w:hanging="361"/>
        <w:rPr/>
      </w:pPr>
      <w:r>
        <w:rPr/>
        <w:t>творческие</w:t>
      </w:r>
      <w:r>
        <w:rPr>
          <w:spacing w:val="-2"/>
        </w:rPr>
        <w:t xml:space="preserve"> мастерские;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84" w:leader="none"/>
          <w:tab w:val="left" w:pos="985" w:leader="none"/>
        </w:tabs>
        <w:autoSpaceDE w:val="false"/>
        <w:spacing w:lineRule="auto" w:line="240" w:before="62" w:after="0"/>
        <w:ind w:left="984" w:hanging="361"/>
        <w:rPr/>
      </w:pPr>
      <w:r>
        <w:rPr/>
        <w:t>индивидуальная</w:t>
      </w:r>
      <w:r>
        <w:rPr>
          <w:spacing w:val="-3"/>
        </w:rPr>
        <w:t xml:space="preserve"> </w:t>
      </w:r>
      <w:r>
        <w:rPr/>
        <w:t>работа;</w:t>
      </w:r>
      <w:r>
        <w:rPr>
          <w:spacing w:val="-3"/>
        </w:rPr>
        <w:t xml:space="preserve"> </w:t>
      </w:r>
      <w:r>
        <w:rPr>
          <w:spacing w:val="-2"/>
        </w:rPr>
        <w:t>тренинги;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84" w:leader="none"/>
          <w:tab w:val="left" w:pos="985" w:leader="none"/>
        </w:tabs>
        <w:autoSpaceDE w:val="false"/>
        <w:spacing w:lineRule="auto" w:line="240" w:before="54" w:after="0"/>
        <w:ind w:left="984" w:hanging="361"/>
        <w:rPr/>
      </w:pPr>
      <w:r>
        <w:rPr/>
        <w:t>дел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ролевые </w:t>
      </w:r>
      <w:r>
        <w:rPr>
          <w:spacing w:val="-4"/>
        </w:rPr>
        <w:t>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м быть м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тренней зарядки,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витами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 талантов; художественно – 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ые мероприятия, посещение музеев, организация концертов, участие в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 навыков культурного поведения и общ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 –полезный труд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ьба с сорной растительностью, посадка растений, полив, рыхление, прополка участка; разбивка клум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уалы лаге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отряда, девиз, утреннее построение, подведение итога дня, подъём и спуск  флага       отличившимися воспитан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–   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детей в различные формы физкультурно-оздоровительной работ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а и укрепление гигиенических навыков; Расширение знаний об охран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TextBodyIndent"/>
        <w:spacing w:before="0" w:after="120"/>
        <w:ind w:left="720" w:hanging="0"/>
        <w:jc w:val="both"/>
        <w:rPr/>
      </w:pPr>
      <w:r>
        <w:rPr>
          <w:sz w:val="28"/>
          <w:szCs w:val="28"/>
        </w:rPr>
        <w:t>Основополагающими идеями в работе с детьми в пришкольном  лагере является сохранение и укрепление здоровья детей,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  <w:r>
        <w:rPr>
          <w:rFonts w:eastAsia="Symbol"/>
          <w:sz w:val="28"/>
          <w:szCs w:val="28"/>
        </w:rPr>
        <w:t>  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  «Веселые старты»;</w:t>
      </w:r>
    </w:p>
    <w:p>
      <w:pPr>
        <w:pStyle w:val="TextBodyIndent"/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одвижные спортивные игры на свежем воздухе;</w:t>
      </w:r>
    </w:p>
    <w:p>
      <w:pPr>
        <w:pStyle w:val="TextBodyIndent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 футбол; </w:t>
      </w:r>
    </w:p>
    <w:p>
      <w:pPr>
        <w:pStyle w:val="TextBodyIndent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лейбол;</w:t>
      </w:r>
    </w:p>
    <w:p>
      <w:pPr>
        <w:pStyle w:val="TextBodyIndent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бадминтон;</w:t>
      </w:r>
    </w:p>
    <w:p>
      <w:pPr>
        <w:pStyle w:val="TextBodyIndent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стольный теннис</w:t>
      </w:r>
    </w:p>
    <w:p>
      <w:pPr>
        <w:pStyle w:val="Normal"/>
        <w:spacing w:lineRule="auto" w:line="240" w:before="0" w:after="12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0" w:after="12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 – творческая деятельно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(оформление отрядного уголка, выпуск стенгазет, конкурсы  рисунк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конкурсы и игр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творческие программ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ы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е результаты выполнения программы деятельности лагер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оздоровление воспитанников, укрепление их здоровь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участниками смены умений и навыков  индивидуальной и коллективной творческой и трудовой деятельности, социальной актив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оммуникативных способностей и толерант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творческой активности детей путем вовлечения их в социально-значимую де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новых знаний и умений в результате занятий в кружках (разучивание песен, игр, составление проектов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кругозора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бщей культуры учащихся, привитие им социально-нравственных нор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й рост участников сме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связей между разновозрастными группами детей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рганизованного отдыха учащихся в летний период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урбина Е.А. Летний оздоровительный лагерь: нормативно-правовая база планирование, программирование работы, должностные инструкции, обеспечение безопасности в пришкольном и загородном лагере. Волгоград. Учитель, 2005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 xml:space="preserve">Профилактические мероприятия 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мероприятия по предупреждению чрезвычайных ситуаций и охране жизни детей в летний период</w:t>
      </w:r>
    </w:p>
    <w:p>
      <w:pPr>
        <w:pStyle w:val="Style17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тажи для детей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«Правила поведения в лагере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седы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Если хочешь быть здоров – закаляйся!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й рост, мой вес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к беречь глаза?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«Вредные привычки»»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outlineLvl w:val="1"/>
        <w:rPr>
          <w:rFonts w:ascii="Verdana" w:hAnsi="Verdana" w:eastAsia="Times New Roman" w:cs="Verdana"/>
          <w:b/>
          <w:b/>
          <w:bCs/>
          <w:color w:val="000000"/>
          <w:sz w:val="27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68"/>
        <w:outlineLvl w:val="1"/>
        <w:rPr>
          <w:rFonts w:ascii="Verdana" w:hAnsi="Verdana" w:eastAsia="Times New Roman" w:cs="Verdana"/>
          <w:b/>
          <w:b/>
          <w:bCs/>
          <w:color w:val="000000"/>
          <w:sz w:val="27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7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outlineLvl w:val="1"/>
        <w:rPr>
          <w:rFonts w:ascii="Verdana" w:hAnsi="Verdana" w:eastAsia="Times New Roman" w:cs="Verdana"/>
          <w:b/>
          <w:b/>
          <w:bCs/>
          <w:color w:val="000000"/>
          <w:sz w:val="27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outlineLvl w:val="1"/>
        <w:rPr>
          <w:rFonts w:ascii="Verdana" w:hAnsi="Verdana" w:eastAsia="Times New Roman" w:cs="Verdana"/>
          <w:b/>
          <w:b/>
          <w:bCs/>
          <w:color w:val="000000"/>
          <w:sz w:val="27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7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68"/>
        <w:outlineLvl w:val="1"/>
        <w:rPr>
          <w:rFonts w:ascii="Verdana" w:hAnsi="Verdana" w:eastAsia="Times New Roman" w:cs="Verdana"/>
          <w:b/>
          <w:b/>
          <w:bCs/>
          <w:color w:val="000000"/>
          <w:sz w:val="27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7"/>
          <w:lang w:eastAsia="ru-RU"/>
        </w:rPr>
        <w:t xml:space="preserve">                 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>План работы пришкольного лагеря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26"/>
        <w:gridCol w:w="5125"/>
        <w:gridCol w:w="255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мероприятия, безопасность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 защиты детей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30–9.00 – прием детей. Общий сбор - инструктаж по      организации лагерной смены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30 – время творческих дел: выбор, девиза,  эмблемы, оформление  отрядного уголк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30 - 11.30 –день защиты детей. Веселый сабантуй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30 - 12.30 – оздоровительные процедуры, игры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 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0 -  14.0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на асфальте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 уход домой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14.30   -   подведение итогов дня. Планы на след. день                                                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н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</w:rPr>
              <w:t xml:space="preserve">Инструктаж Правила безопасного </w:t>
            </w:r>
            <w:r>
              <w:rPr>
                <w:sz w:val="24"/>
              </w:rPr>
              <w:t>по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45– креатив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оявилас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ая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мья»</w:t>
            </w:r>
          </w:p>
          <w:p>
            <w:pPr>
              <w:pStyle w:val="Normal"/>
              <w:spacing w:before="0" w:after="0"/>
              <w:ind w:right="272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45–11.30 – оздоровительные процедуры, игры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4.00 - Спортивное развлечение «Сыграем в русскую народную игру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 уход домой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14.30   -   подведение итогов дня. Планы на след. день                                                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-инструктаж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при проведении спортивных мероприятий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- , линейка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15 – настоль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ин  сундук»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 экскурсия в СДК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45–12.30 –оздоровительные процедуры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 -14.00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усских народных пес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 уход до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14.30   -   подведение итогов дня. Планы на след. день                                                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на водных объектах и оказания помощи пострадавшим на воде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snapToGrid w:val="false"/>
              <w:spacing w:before="283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15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 репортаж»  -   конкурс  рисунков,        стихов, рассказов на спортивную тему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 малые олимпийские иг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акаляйся, если хочешь быть здоров!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 14.00 -  настоль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 – подведение итогов дня.,   планы на след де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асные соседи, беседа о клещах. Профилак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Г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рядк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 –10.15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еседа «твой друг – детский телефон доверия»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5–11.45 –игровая программа, 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ная  Дню русского язы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45–12.30 – оздоровительные процедуры, игры на свежем воздухе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0–13.15 – отдых, личное врем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 -14.00 -  просмотр мультфильмов по сказкам А.С.Пушкина , оформление  газе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уход домой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4.30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 дня, планы на след де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 безопасного поведения</w:t>
            </w:r>
            <w:r>
              <w:rPr>
                <w:b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пособов реагирования на противоправные действия со стороны взрослых лиц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15– разучивание песен о лете, дружбе  или  что то  еще с музыкой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5–11.00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й урок «Мой Татарстан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2.00- КТД (мероприятие на ваш выбор)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0–13.15 – отдых, детский киноза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 -14.00 –   Музыкальная игра «За семью печатя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 – подведение итогов дня, планы на след день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30 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за тридевять земель» - викторина по    сказ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–11.30 – «Огонь, вода и медные трубы»- сказочные    спортивные состязания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30–12.30 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ой ликбез «Правила публикаций» ссылки на материалы в письме ЭДО №18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-14.00 –мероприятие  по Году семь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уход домой </w:t>
            </w:r>
          </w:p>
          <w:p>
            <w:pPr>
              <w:pStyle w:val="Normal"/>
              <w:shd w:fill="FFFFFF" w:val="clear"/>
              <w:spacing w:before="34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 – подведение итогов дня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00 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детей при прогулках и походах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–11.0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ой ликбез «Как безопасно совершать покупки» ссылки на материалы в письме ЭДО №18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00-12.00- КТД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- оздоровительные процедуры, иг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 -13.00 -  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– 14.00 – песни туристов. Мульти-пуль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 – подведение итогов дня.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есу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лекар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ения, 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пасность; </w:t>
            </w:r>
            <w:r>
              <w:rPr>
                <w:rFonts w:eastAsia="Times New Roman" w:cs="Times New Roman" w:ascii="Times New Roman" w:hAnsi="Times New Roman"/>
                <w:sz w:val="24"/>
              </w:rPr>
              <w:t>съедобные и несъедоб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иб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30- конкурс рисунков «Я люблю тебя моя Росс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–11.45 –викторина «Великая Россия- страна достижений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ем игры народов Росси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 -14.00 - Интерактивная игра «Народов много – страна одна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уход дом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 – подведение итогов дня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ез вредных привыче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рядк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15-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».  Вредные советы    Г.Остер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5–11.45 – КТД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45–12.30 – оздоровительные процедуры. Игры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 -14.00 -  просмотр мультфильмов, разучивание песен или тихие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 – подведение итогов дня, планы на след. де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</w:rPr>
              <w:t xml:space="preserve">Профилактика </w:t>
            </w:r>
            <w:r>
              <w:rPr>
                <w:sz w:val="24"/>
              </w:rPr>
              <w:t>табакокурения и вред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зарял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15 – настольные игры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 малая спартакиад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флешмоб « Мы за ЗОЖ» . Оздоровительные     процедуры, подготовка рисунков для газеты 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. Оформление газеты «  Что значит быть здоровым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 – подведение итогов дня. Планы на след день 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беседа «Тепловой и солнечны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ар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ал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15 – настольные игры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нута славы» -  конкурс. Книга рекордов   лагеря «Самый, самый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 -14.00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твоих увлечений»  -  рассказы детей  о  своих хобби.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 уход домой .</w:t>
            </w:r>
          </w:p>
          <w:p>
            <w:pPr>
              <w:pStyle w:val="Normal"/>
              <w:shd w:fill="FFFFFF" w:val="clear"/>
              <w:spacing w:before="34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 – подведение итогов дня. Планы на след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рядк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15 - «Незнайкины задачки» - веселая викт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 «С Незнайкой на Луну» - спортивно-игровая    программ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45–12.30 - оздоровительные процедуры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-14.00 – трудовой десант «Среди цветов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уход до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14.3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подведение итогов дня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ы на след де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ладоискателе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рядк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15 –Все о кладах ( интересные факты, викторина, мульфильмы и т.д)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 Квест- игра «В поисках клада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 -14.00 -   Вместе весело .. ( разучивание песен, настольные игры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уход до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 14.30 – подведение итогов дня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15 – мастерская оригам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 «Праздник смеха» - игровая программ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 -14.00 -  Детский кинозал. Смотрим «Ерала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 – подведение итогов дня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 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–10.15 - 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тер- клас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5–11.45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шуточные конкурсы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 -14.00 -  игры на свежем воздух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уход домой </w:t>
            </w:r>
          </w:p>
          <w:p>
            <w:pPr>
              <w:pStyle w:val="Normal"/>
              <w:shd w:fill="FFFFFF" w:val="clear"/>
              <w:spacing w:before="34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 – подведение итогов дня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рядк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 –10.45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ерация «Обелиск». Уборка территории памятник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00–11.45 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российский Урок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0–13.15 – отдых, личное врем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 -14.00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 газеты «День памяти и скорб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ача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 14.30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ня. Планы на след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т/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акта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рядка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–10.15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я «Свеча памяти»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5–11.45 оформление газеты «День памяти и скорби» ( завершение )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Возложение цветов к памятнику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-14.00 – конкурс военной песни и стих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  14.30 – подведение итогов дня. Планы на след де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 –10.15 – мастер –класс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Д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 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 -14.00 –  детский киноза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 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  14.30 – подведение итогов дня. Планы на след де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Укусы бродячих живо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асн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45 –10.15 –  мастер –класс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5–11.45 –  КТД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«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3.15– отдых, лич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5 -14.00 – изготовление билетов для беспроигрышной лотере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 уход до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-14.30 – подведение итогов дня. Планы на след де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>вод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сстав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9.00 – прием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ряд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15 –  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– 9.45 – завт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 –10.15 – выпуск информационных листов «До свидания    лагерь!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–11.45 –игровая программа, посвящённая закрытию      лагерной смен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–12.30 – оздоровительные процедур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–13.00 – обед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0–13.30 – орлятский  круг, Беспроигрышная лотере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 -14.00 - воробьиная диск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щание с лагерем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48" w:hanging="708"/>
      </w:pPr>
      <w:rPr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28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0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5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0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6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68"/>
      <w:outlineLvl w:val="1"/>
    </w:pPr>
    <w:rPr>
      <w:rFonts w:ascii="Verdana" w:hAnsi="Verdana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0000"/>
      <w:sz w:val="32"/>
      <w:szCs w:val="32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312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6:00Z</dcterms:created>
  <dc:creator>Valued Acer Customer</dc:creator>
  <dc:description/>
  <cp:keywords/>
  <dc:language>en-US</dc:language>
  <cp:lastModifiedBy>adm</cp:lastModifiedBy>
  <cp:lastPrinted>2022-06-05T21:46:00Z</cp:lastPrinted>
  <dcterms:modified xsi:type="dcterms:W3CDTF">2024-06-20T09:02:00Z</dcterms:modified>
  <cp:revision>57</cp:revision>
  <dc:subject/>
  <dc:title/>
</cp:coreProperties>
</file>